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</w:t>
        <w:br/>
        <w:t xml:space="preserve">детский сад комбинированного вида №8 «Малютка»  г. Светлограда </w:t>
        <w:br/>
        <w:t>Петровского городского округа Ставрополь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ыступление на районом методическом объединен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Развитие творческих способностей детей младшего дошкольного возраста на занятиях изобразительной деятельности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Березина В.П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.1-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«Истоки способностей и дарования детей -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нчиках их пальцев. От пальцев, образно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воря, идут тончайшие нити- ручейки, которые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тают источник творческой мысли. Другими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ми, чем больше мастерства в детской руке,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 умнее ребенок». Сухомлинский В.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 из важных задач ФГОС – эстетическое воспитание детей, создание условий для проявления творческих способностей каждого ребенк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.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же с раннего возраста у ребенка должно развиваться чувство прекрасного, высокие эстетические вкусы. Это способствует формированию духовно богатой гармонически развитий личности.</w:t>
      </w:r>
    </w:p>
    <w:p>
      <w:pPr>
        <w:pStyle w:val="C14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          </w:t>
      </w:r>
      <w:r>
        <w:rPr>
          <w:rStyle w:val="C13"/>
          <w:color w:val="000000"/>
          <w:sz w:val="28"/>
          <w:szCs w:val="28"/>
        </w:rPr>
        <w:t>Формирование творческой личности – одна из важных задач педагогической теории и практики на современном этапе. Решение ее должно начаться уже в дошкольном детстве. Наиболее эффективное средство для этого – изобразительная деятельность детей в детском саду.</w:t>
      </w:r>
    </w:p>
    <w:p>
      <w:pPr>
        <w:pStyle w:val="C41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3"/>
          <w:b/>
          <w:color w:val="000000"/>
          <w:sz w:val="28"/>
          <w:szCs w:val="28"/>
        </w:rPr>
        <w:t>сл.4</w:t>
      </w:r>
      <w:r>
        <w:rPr>
          <w:rStyle w:val="C13"/>
          <w:color w:val="000000"/>
          <w:sz w:val="28"/>
          <w:szCs w:val="28"/>
        </w:rPr>
        <w:t xml:space="preserve">   Изобразительная деятельность является едва ли не самым интересным видом деятельности  дошкольников. Она позволяет ребенку отразить в изобразительных образах свои впечатления об окружающем, выразить свое отношение к ним. Вместе с тем изобразительная деятельность имеет неоценимое значение для всестороннего личностного, эстетического, нравственного, трудового и познавательного развития детей. Изобразительная деятельность является важнейшим средством эстетического воспитания и средством способствующим развитию художественно -творческих способност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b/>
        </w:rPr>
        <w:t xml:space="preserve">сл.5 </w:t>
      </w:r>
      <w:r>
        <w:rPr/>
        <w:t xml:space="preserve">  </w:t>
      </w:r>
      <w:r>
        <w:rPr>
          <w:sz w:val="28"/>
          <w:szCs w:val="28"/>
        </w:rPr>
        <w:t xml:space="preserve">Мы с вами  знаем, как важно, чтобы на занятиях по изобразительной деятельности было интересно. Анализ литературы, и педагогический опыт показывает, что наиболее важными условиями успешного развития творческих способностей, посредством изобразительной деятельности – разнообразие и вариативность работы с детьми на занятиях. Новизна обстановки, необычное начало работы, красивые и разнообразные материалы, неповторяющиеся задания, возможность выбора – вот что помогает не допустить в формировании творческих навыков, посредством изобразительной деятельности, однообразия, обеспечивает живость и непосредственность детского восприятия и деятельности. Педагогу важно всякий раз создавать новую ситуацию для того чтобы дети, с одной стороны, могли применить ранее усвоенные  знания, умения, навыки, с другой – искали новые решения, творческие подходы. Именно это вызывает у детей положительные эмоции, радостные удивление, желание созидательно трудиться. Однако внести разнообразие и в организованную деятельность и в свободную, придумать множество вариантов занятий воспитателям зачастую труд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.6</w:t>
      </w:r>
      <w:r>
        <w:rPr>
          <w:sz w:val="28"/>
          <w:szCs w:val="28"/>
        </w:rPr>
        <w:t xml:space="preserve"> Опыт моих наблюдений показывает, у большинства младших дошкольников творчество само по себе не развивается и не проявляется. Для полноценного эстетического воспитания и формирование художественно – творческих способностей детей необходимы определенные условия: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 предметно-развивающей среды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туации успеха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четание индивидуальных и коллективных видов работы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раивание на занятии игрового сюжета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туации творческого поиска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мулирование детского творчества занимательным содержанием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разнообразных художественных материалов и техник, в том числе и нетрадиционных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творческих заданий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озитивного отношения семьи к творчеству ребенк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ждый ребенок, создавая изображение того или иного предмета,  сюжета, включает свои чувства, понимание того, как это должно выглядеть. В этом заключается суть детского изобразительного творчества, которое проявляется не только тогда, когда ребенок самостоятельно придумывает тему своего рисунка, лепки, аппликации, но и тогда, когда создает изображение по заданию педагога, определяя композицию, цветовое решение, внося интересные дополнения. Взрослому важен результат деятельности, а для ребенка первостепенное значение имеет сам проце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.7</w:t>
      </w:r>
      <w:r>
        <w:rPr>
          <w:sz w:val="28"/>
          <w:szCs w:val="28"/>
        </w:rPr>
        <w:t xml:space="preserve">  Система обучения детей изобразительному творчеству предусматривает, наряду с приобретением изобразительных умений и навыков, развитие творческих способ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изобразительная деятельность включает такие виды деятельности, как </w:t>
      </w:r>
      <w:r>
        <w:rPr>
          <w:i/>
          <w:sz w:val="28"/>
          <w:szCs w:val="28"/>
        </w:rPr>
        <w:t>рисование, лепка, аппликация</w:t>
      </w:r>
      <w:r>
        <w:rPr>
          <w:sz w:val="28"/>
          <w:szCs w:val="28"/>
        </w:rPr>
        <w:t>. Каждый из этих видов имеет свои возможности в отображении впечатлений ребенка об окружающем мире в развитии изобразительного творчества. Поэтому задачи конкретизируются в зависимости от особенностей каждого вида изобразительной деятельности (своеобразия материала и приемов работы с ни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.8</w:t>
      </w:r>
      <w:r>
        <w:rPr>
          <w:sz w:val="28"/>
          <w:szCs w:val="28"/>
        </w:rPr>
        <w:t xml:space="preserve"> «Рисование, - отмечает  Л.С. Выготский, - является типичным творчеством младшего дошкольного возраста. В эту пору дети рисуют охотно, иногда не принуждаемые никем из взрослых; иногда достаточно бывает лёгкого стимула для того, чтобы ребёнок принялся за рисование»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ование - одно из любимых занятий детей младшего дошкольного возраста, дающее большой простор для проявления их творческой активности. Тематика рисунков может быть разнообразной. Овладевая приемами композиции, дети полнее и богаче начинают отображать свои замыслы в своих рабо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.9</w:t>
      </w:r>
      <w:r>
        <w:rPr>
          <w:sz w:val="28"/>
          <w:szCs w:val="28"/>
        </w:rPr>
        <w:t xml:space="preserve">   Лепка – это объемный способ изображения. Лепка является разновидностью скульптуры.  Пластичность материала и объемность изображаемой формы позволяют дошкольнику овладеть некоторыми техническими приемами в лепке скорее, чем в рисовании. Например, передача движения в рисунке является сложной задачей, требующей длительного обучения. В лепке решение этой задачи облегчается. Ребенок сначала лепит предмет в статичном положении, а затем сгибает его части в соответствии с замыс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.10</w:t>
      </w:r>
      <w:r>
        <w:rPr>
          <w:sz w:val="28"/>
          <w:szCs w:val="28"/>
        </w:rPr>
        <w:t xml:space="preserve">     В процессе выполнения аппликации дети знакомятся с простыми  формами различных предметов, части и силуэты которых они наклеивают. Создание силуэтных изображений требует большой работы мысли и воображения, так как в силуэте отсутствуют детали, являющиеся порой основными признаками предмета. Аппликация способствует развитию математических представлений. Дошкольники знакомятся с названиями и признаками простейших геометрических форм, получают представление о пространственном положении предметов и их частей (слева, справа, в углу, в центре и т. д.) и величин (больше, меньше). Эти сложные понятия легко усваиваются детьми в процессе создания декоративного узора или при изображении предмета по час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я аппликацией приучают малышей к плановой организации работы, которая здесь особенно важна, так как в этом виде искусства большое значение для создания композиции имеет последовательность прикрепления частей (сначала наклеиваются крупные формы, затем детали: в сюжетных работах - сначала фон, потом предметы второго плана, заслоняемые другими, и в последнюю очередь предметы первого плана). Выполнение аппликативных изображений способствует развитию мускулатуры кисти руки, координации движений. Ребенок учится правильно раскладывать формы на листе на равном расстоянии друг от друг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нсивное изменение окружающей жизни, активное проникновение научно – технического прогресса во все сферы жизнедеятельности человека диктуют нам необходимость выбирать наиболее эффективные средства обучения и воспитания на основе современных методов и новых интегрированных технологий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применяю разнообразные формы организации изобразительной деятельности, направленные на развитие творческих способностей для решения следующих задач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детей алгоритма деятельности (на примере изобразительной деятельности)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основных психических процессов; удовлетворение потребности ребёнка в продуктивной творческой проектной деятельности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 совершенствование технических умений и навыков; развитие способностей применять различные средства выразительности, дизайна продукта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моциональной сферы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сл.11</w:t>
      </w:r>
      <w:r>
        <w:rPr>
          <w:sz w:val="28"/>
          <w:szCs w:val="28"/>
        </w:rPr>
        <w:t xml:space="preserve">   В работе по изобразительной деятельности использую следующие методы и приемы: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sz w:val="28"/>
          <w:szCs w:val="28"/>
        </w:rPr>
        <w:t>Наглядный метод</w:t>
      </w:r>
      <w:r>
        <w:rPr>
          <w:sz w:val="28"/>
          <w:szCs w:val="28"/>
        </w:rPr>
        <w:t xml:space="preserve"> - использование натуры, показ репродукций картин, образец работы, выполненный воспитателем; показ различных приемов изображения; рассматривание детских работ в конце занятия, при их оценке.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sz w:val="28"/>
          <w:szCs w:val="28"/>
        </w:rPr>
        <w:t>Словесный метод</w:t>
      </w:r>
      <w:r>
        <w:rPr>
          <w:sz w:val="28"/>
          <w:szCs w:val="28"/>
        </w:rPr>
        <w:t xml:space="preserve"> – беседа, указание в начале и в процессе занятия, использование словесного художественного образа. Цель метода - вызвать в памяти детей ранее воспринятые образы и поддержать интерес к занятию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овой метод</w:t>
      </w:r>
      <w:r>
        <w:rPr>
          <w:sz w:val="28"/>
          <w:szCs w:val="28"/>
        </w:rPr>
        <w:t>. Мы с вами знаем, что для детей дошкольного возраста большее место в воспитании и обучении занимает игра. Игровые приемы обучения способствую для привлечению внимания детей к выполнению задач, способствующих развитию мышления и воображе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й метод. </w:t>
      </w:r>
      <w:r>
        <w:rPr>
          <w:sz w:val="28"/>
          <w:szCs w:val="28"/>
        </w:rPr>
        <w:t>Непосредственное выполнение работы детьми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рганизации изодеятельности  осуществляю дифференцированный подход к каждому ребенку с  учётом  возрастных и индивидуальных особенностей. Перед каждым занятием провожу предварительную работу: вместе с детьми рассматриваю  тематические иллюстрации, прочитываю соответствующею   художественную литературу, провожу подвижные игры.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 выполняю коллективные работы, работы с различным сочетанием художественных материалов  и нетрадиционных техник изображения. Так же осуществляю комплексное  использование методов и приёмов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методы, и приёмы обучения изобразительной деятельности в реальном процессе обучения сочетаются и взаимодействуют, обеспечивая лучшее понимание и усвоение материала, развитие интереса детей к изобразительному творч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рассмотренные виды изобразительной деятельности тесно связаны между собой. Эта связь осуществляется, прежде всего, через содержание работ. Связь между различными видами изобразительной деятельности осуществляется путем последовательного овладения формообразующими движениями в работе с различными материалами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при планировании своей работы, тщательно продумываю использование какого материала позволит детям быстро и легко овладеть навыками изображения. Знания, приобретенные дошкольниками на занятиях одним видом изобразительной деятельности, могут с успехом использоваться на занятиях другими видами изобразительной деятельности и с другим материалом.  </w:t>
      </w:r>
      <w:r>
        <w:rPr>
          <w:sz w:val="28"/>
          <w:szCs w:val="28"/>
          <w:shd w:fill="FFFFFF" w:val="clear"/>
        </w:rPr>
        <w:t>Каждая из рассмотренных форм организации творческой деятельности оказывает развивающее влияние на те или иные способности детей, которые в совокупности составляют основу развития творческих способностей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сл. 12,13,14,15 </w:t>
      </w:r>
      <w:r>
        <w:rPr>
          <w:sz w:val="28"/>
          <w:szCs w:val="28"/>
          <w:shd w:fill="FFFFFF" w:val="clear"/>
        </w:rPr>
        <w:t xml:space="preserve"> Немаловажную роль  играют игры способствующие развитию творческих способностей младших дошкольников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л.16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А сейчас предоставляю вашему вниманию фотографии из опыта мое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ля успешной реализации развития творческих способностей младших дошкольников в изобразительной деятельности я создала в группе непринуждённую, доброжелательную обстановку, приближенную к домашней, раскрепощающую ребёнка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сл. 16-36 </w:t>
      </w:r>
      <w:r>
        <w:rPr>
          <w:sz w:val="28"/>
          <w:szCs w:val="28"/>
        </w:rPr>
        <w:t>В  предметно - развивающей среде группы для занятий изодеятельностью выделена зона, которая оборудована мольбертами,  магнитной доской, плакатами  по ознакомлению с цветовой гаммой  с техникой  получения оттенков, развивающими  играми и пособиями  для организации занятий по рисованию.  Также имеется разнообразный  художественный   материал для самостоятельной деятельности детей: краски, карандаши, маркеры, фломастеры, гелиевые ручки, восковые мелки, кисти. Материалы для  нетрадиционной техники - ватные палочки, штампы, губки, бумага  разной фактуры, и формы.  Для закрепления пройденного материала используется ватманы, на которых дети любят изображать идеи, замыслы, рисунки. В работе с детьми используется также  тонированная бумага,  трафареты  с силуэтами разных предметов, игрушек, животных, с помощью которых  дети учатся  составлять композиции и вставлять в сюжет образы, которые не умеют изображать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воей работе с детьми я придерживаюсь следующего принципа, что   принуждение - враг творчества. Я уверенна, что творческое развитие возможно только при наличии у ребёнка положительной мотивации. Психологи утверждают, что у ребёнка очень рано зарождается потребность в осознании своей значимости, признании, самоутверждении, реализовать которую он может в игровой ситуации.  Игровой мотив позволяет сделать так, чтобы у детей выполнение заданий стало осмысленным и в то же время интересным, увлекательным. Именно поэтому,  при планировании занятий по изобразительной деятельности, я постоянно  использую  игровую ситуацию, где дети выступают в роли помощников, защитников, иногда превращаются в волшебников, чувствуя себя сообразительными, умными, например: «Помочь зайке построить забор возле дома чтоб, не пробралась хитрая лиса». Дети, обеспокоенные, что лиса выгонит зайчика из дома, рисовали высокий забор, чтобы она  не пролезла сквозь щелки в заборе, брёвна рисовали как можно ближе. </w:t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.37-3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воей работе при ознакомлении детей с новым материалом,  использую  игровой прием сказочный персонаж  Бабушки-Загадушки, в волшебной коробке которой находился новый художественный  материал. Постоянство прихода данного персонажа с новым художественным материалом способствует формированию интереса, умению ставить цель занятия самостоятельно.</w:t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.39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работе я придерживалась следующих прав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в каждом ребёнке чувство уверенности  в себе и творческое нача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тно делать замечания в адрес ребенка, уважая его как лич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ять творческие идеи 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c42">
    <w:name w:val="c11 c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6:00Z</dcterms:created>
  <dc:creator>111</dc:creator>
  <dc:description/>
  <cp:keywords/>
  <dc:language>en-US</dc:language>
  <cp:lastModifiedBy>111</cp:lastModifiedBy>
  <cp:lastPrinted>2018-12-12T22:07:00Z</cp:lastPrinted>
  <dcterms:modified xsi:type="dcterms:W3CDTF">2018-12-12T19:08:00Z</dcterms:modified>
  <cp:revision>13</cp:revision>
  <dc:subject/>
  <dc:title/>
</cp:coreProperties>
</file>